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убликации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териалы для публикации в сборнике необходимо направить в срок </w:t>
      </w:r>
      <w:r>
        <w:rPr>
          <w:b/>
          <w:sz w:val="28"/>
          <w:szCs w:val="28"/>
          <w:u w:val="single"/>
        </w:rPr>
        <w:t>не позднее 11 мая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ip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nov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ta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звание файла статьи должно содержать фамилию первого автора и слово «Статья» (например, «ИвановаСтатья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). Анкета на каждого автора предоставляется в отдельном файле, название файла анкеты должно содержать фамилию автора и слово «Анкета» (например, «ИвановаАнкет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).</w:t>
      </w:r>
    </w:p>
    <w:p>
      <w:pPr>
        <w:pStyle w:val="Normal"/>
        <w:spacing w:lineRule="auto" w:line="228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статьи для публикации</w:t>
      </w:r>
    </w:p>
    <w:p>
      <w:pPr>
        <w:pStyle w:val="Normal"/>
        <w:spacing w:lineRule="auto" w:line="228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не более 5 страниц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 создается в редактор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формат - (*.doc) без переносов; 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ат страницы А4, книжный, поля со всех сторон 2 см; 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кегль 14 (для сносок – кегль 12)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инарный интервал, </w:t>
      </w:r>
      <w:r>
        <w:rPr>
          <w:color w:val="000000"/>
          <w:sz w:val="28"/>
          <w:szCs w:val="28"/>
          <w:shd w:fill="FFFFFF" w:val="clear"/>
        </w:rPr>
        <w:t>абзацный отступ 1,25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ницы не нумеруютс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текст должен быть черного цвета и набран одним шрифтом и кегле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айлах статей не должно быть СПЕЦИАЛЬНЫХ ЗНАКОВ: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sz w:val="28"/>
          <w:szCs w:val="28"/>
        </w:rPr>
        <w:t>- принудительного переноса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sz w:val="28"/>
          <w:szCs w:val="28"/>
        </w:rPr>
        <w:t>- неразрывного пробела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sz w:val="28"/>
          <w:szCs w:val="28"/>
        </w:rPr>
        <w:t>- принудительного абзац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должна состоять из следующих последовательно расположенных элементов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инициалы и фамилия автора(ов) – на русском и английском языках, справа, полужирным начертанием, прописные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ученая степень, звание – (указывается только на русском языке) курсиво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название статьи – на русском и английском языках, прописные (заглавные) буквы, по центру полужирным начертание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аннотация и ключевые слова – на русском и английском языках, курсиво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текст статьи со ссылками на литературу в квадратных скобках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библиографический список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статьи отделяются друг от друга одной пустой строк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Аннотация (abstract) отражает содержание статьи, излагает существенные факты работы. Аннотация не должна преувеличивать или содержать материал, который отсутствует в основной части публикации. Объем аннотации – до 100 сл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 (keywords) – слова, несущие в тексте основную смысловую нагрузку, 5–10 ключевых слов. Ключевые слова отделяются друг от друга запятой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ое описание ресурсов размещается </w:t>
      </w:r>
      <w:r>
        <w:rPr>
          <w:color w:val="000000"/>
          <w:sz w:val="28"/>
          <w:szCs w:val="28"/>
          <w:shd w:fill="FFFFFF" w:val="clear"/>
        </w:rPr>
        <w:t>в том же порядке, в котором источники упоминались в тексте статьи (а не по алфавиту).</w:t>
      </w:r>
      <w:r>
        <w:rPr>
          <w:sz w:val="28"/>
          <w:szCs w:val="28"/>
        </w:rPr>
        <w:t xml:space="preserve"> Ссылки на указанные в тексте ресурсы приводятся в квадратных скобках – [1], а если в тексте идет отсылка сразу к нескольким источникам, то через точку с запятой –  [1; 2]. В случае прямого цитирования (в кавычках) обязательно указываются номера страниц ресурса, например, [1, c. 3]. Все приведенные в тексте цифры и данные должны иметь ссылки на ресурс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сылки на разъяснения/письма официальных инстанций, судебные решения оформляются в виде подстрочных сносок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имеющих </w:t>
      </w:r>
      <w:r>
        <w:rPr>
          <w:color w:val="000000"/>
          <w:sz w:val="28"/>
          <w:szCs w:val="28"/>
          <w:shd w:fill="FFFFFF" w:val="clear"/>
        </w:rPr>
        <w:t xml:space="preserve">последовательную нумерацию по всей статье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библиографическ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  <w:lang w:val="en-US"/>
        </w:rPr>
        <w:t>описан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ресурсов </w:t>
      </w:r>
      <w:r>
        <w:rPr>
          <w:sz w:val="28"/>
          <w:szCs w:val="28"/>
        </w:rPr>
        <w:t xml:space="preserve">возможно использование </w:t>
      </w:r>
      <w:r>
        <w:rPr>
          <w:sz w:val="28"/>
          <w:szCs w:val="28"/>
          <w:lang w:val="en-US"/>
        </w:rPr>
        <w:t>ГОСТ Р 7.0.100–2018</w:t>
      </w:r>
      <w:r>
        <w:rPr>
          <w:sz w:val="28"/>
          <w:szCs w:val="28"/>
        </w:rPr>
        <w:t xml:space="preserve"> «Библиографическая запись. Библиографическое описание» (</w:t>
      </w:r>
      <w:r>
        <w:rPr>
          <w:sz w:val="28"/>
          <w:szCs w:val="28"/>
          <w:lang w:val="en-US"/>
        </w:rPr>
        <w:t>кратки</w:t>
      </w:r>
      <w:r>
        <w:rPr>
          <w:sz w:val="28"/>
          <w:szCs w:val="28"/>
        </w:rPr>
        <w:t>й вариант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втор отвечает за достоверность всех сведений, точность цитирования и ссылок на цитируемые источники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ровень уникальности текста всей публикации в целом должен быть </w:t>
      </w:r>
      <w:r>
        <w:rPr>
          <w:b/>
          <w:color w:val="000000"/>
          <w:sz w:val="28"/>
          <w:szCs w:val="28"/>
          <w:shd w:fill="FFFFFF" w:val="clear"/>
        </w:rPr>
        <w:t>не менее 70%</w:t>
      </w:r>
      <w:r>
        <w:rPr>
          <w:color w:val="000000"/>
          <w:sz w:val="28"/>
          <w:szCs w:val="28"/>
          <w:shd w:fill="FFFFFF" w:val="clear"/>
        </w:rPr>
        <w:t xml:space="preserve"> по системе «Антиплагиат».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</w:rPr>
        <w:t>А.В. Иванова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i/>
          <w:sz w:val="28"/>
          <w:szCs w:val="28"/>
        </w:rPr>
        <w:t>старший преподаватель кафедры налогов и налогообложения</w:t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олжского института повышения квалификации ФНС России </w:t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ндидат экономических наук, доцент </w:t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ФЕССИОНАЛЬНОГО ОБРАЗОВАНИЯ В РОСС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ннотац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лены аргументы, обосновывающие необходимость развития образовательной среды в России. Дана современная трактовка эволюции, связывающая ее с управлением качеством образования. Рассмотрены и систематизированы цели проведения обучения как обобщенного, так и специфического вида. Обсуждаются функции обучения, конкретизированные применительно к направлениям модернизации профессионального образова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управление качеством образования, модернизация образования, цели и функции обучения, этапы обуче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  <w:lang w:val="en-US"/>
        </w:rPr>
        <w:t>Anastasia Ivanova</w:t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DEVELOPMENT OF HIGH EDUCATION IN RUSSIA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Abstract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Presented arguments justifying the need for the development of the educational environment in Russia. A modern interpretation of evolution, linking it with the management of the quality of education. Reviewed and systematized the purpose of the training, as a generalization, and a specific type. We discuss the learning function, concretized in relation to areas of modernization of vocational education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Keywords:</w:t>
      </w:r>
      <w:r>
        <w:rPr>
          <w:i/>
          <w:sz w:val="28"/>
          <w:szCs w:val="28"/>
          <w:lang w:val="en-US"/>
        </w:rPr>
        <w:t xml:space="preserve"> quality management education, modernization of education, objectives and functions of teaching, learning stages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……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графический список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Аминова А.И. Этапы проведения и порядок оформления результатов выездных налоговых проверок / А.И. Аминова // Налоги. – 2017. – № 2. – С. 16–20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ашин В.А. Россия в кризисе и современное налогообложение: проблемы, тенденции, перспективы / В.А. Кашин, Н.В. Понамарева. – М.: Магистр: ИНФРА-М, 2017. – 368 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szCs w:val="28"/>
          <w:shd w:fill="FFFFFF" w:val="clear"/>
        </w:rPr>
        <w:t xml:space="preserve">История ФНС Росси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n</w:t>
        </w:r>
        <w:r>
          <w:rPr>
            <w:rStyle w:val="InternetLink"/>
            <w:color w:val="000000"/>
            <w:sz w:val="28"/>
            <w:szCs w:val="28"/>
            <w:u w:val="none"/>
          </w:rPr>
          <w:t>77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bout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t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t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istory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t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(дата обращения: 02.03.2021)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Батарин А.А. Правовое регулирование исчисления налога: монография / под ред. И.И. Кучерова. – М.: Юриспруденция, 2014. – 216 с. </w:t>
      </w:r>
      <w:r>
        <w:rPr>
          <w:rStyle w:val="Hps"/>
          <w:sz w:val="28"/>
          <w:szCs w:val="28"/>
          <w:lang w:val="en-US"/>
        </w:rPr>
        <w:t>URL</w:t>
      </w:r>
      <w:r>
        <w:rPr>
          <w:rStyle w:val="Hps"/>
          <w:sz w:val="28"/>
          <w:szCs w:val="28"/>
        </w:rPr>
        <w:t xml:space="preserve">: КонсультантПлюс. </w:t>
      </w:r>
      <w:r>
        <w:rPr>
          <w:rFonts w:eastAsia="Calibri"/>
          <w:sz w:val="28"/>
          <w:szCs w:val="28"/>
        </w:rPr>
        <w:t xml:space="preserve">Постатейные комментарии и книги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 в Российской Федерации». </w:t>
      </w:r>
    </w:p>
    <w:p>
      <w:pPr>
        <w:pStyle w:val="Style13"/>
        <w:numPr>
          <w:ilvl w:val="0"/>
          <w:numId w:val="0"/>
        </w:numPr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а автора включает в себя, в частности: фамилию, имя и отчество автора, ученое звание, ученую степень, должность, место работы (наименование учреждения или организации)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АВТОРА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425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чное участие в работе конференции (да/нет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ыступление с докладом (да/нет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, распространение и хранение персональных данных (да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фина России от 06.03.2020 № 03-04/05-45/12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Hps">
    <w:name w:val="hps"/>
    <w:qFormat/>
    <w:rPr/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</w:rPr>
  </w:style>
  <w:style w:type="paragraph" w:styleId="Caaieiaie2">
    <w:name w:val="caaieiaie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6"/>
    </w:rPr>
  </w:style>
  <w:style w:type="paragraph" w:styleId="Style11">
    <w:name w:val="Цитата"/>
    <w:basedOn w:val="Normal"/>
    <w:qFormat/>
    <w:pPr>
      <w:ind w:left="1560" w:right="-1" w:hanging="1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right="-1"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Литературный источник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-nnov@tax.gov.ru" TargetMode="External"/><Relationship Id="rId3" Type="http://schemas.openxmlformats.org/officeDocument/2006/relationships/hyperlink" Target="https://www.nalog.ru/rn77/about_fts/fts/history_fts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Центра.dot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3:00Z</dcterms:created>
  <dc:creator>Трусков Леонид Петрович</dc:creator>
  <dc:description/>
  <cp:keywords/>
  <dc:language>en-US</dc:language>
  <cp:lastModifiedBy>Август Валерьевич Телегус</cp:lastModifiedBy>
  <cp:lastPrinted>2019-03-25T08:29:00Z</cp:lastPrinted>
  <dcterms:modified xsi:type="dcterms:W3CDTF">2022-03-11T06:27:00Z</dcterms:modified>
  <cp:revision>47</cp:revision>
  <dc:subject/>
  <dc:title>Бланк письма</dc:title>
</cp:coreProperties>
</file>